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ерещенко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МОУ СОШ №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г. Донец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ОБРАЗОВАНИЕ МЛАДШИХ ШКОЛЬНИКГОВ В СВЕТЕ ТРЕБОВАНИЙ ФГОС «НАЧАЛЬНОЕ ОБРАЗОВАНИЕ» ВТОРОГО ПОКО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 этап развития общества, отличается внедрением во все сферы человеческой деятельности инновационных подходов, и современная школа не стала исключением. Поэтому учителю необходимо перестраиваться на новые методы работы, чтобы в результате обучения ребенка в начальной школе он не только получать универсальные учебные навыки, но и мог учиться добывать информацию и пользоваться ею. Еще Кант говорил: «Я знаю, что я мало знаю, но я знаю, где это можно найти». Стандарты второго поколения направления  на реализацию данного направления: научить детей учиться добывать  и применять полученную информацию в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тела бы остановиться на художественно-эстетическом воспитании младших школьников. Задачами кур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качеств ребенка, его инициативности, любознательности, интеллекта,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созданном руками  человека, о связи человека с природой (природа является не только сырьевым ресурсом, но и источник вдохновения идей реализации замыслов и проект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личного жизненно-практического опыта учащихся, продуктивное творческое мышление, максимальное развитие способностей, индивидуальности; овладения элементарными технологическими ЗУ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будет представлять себе средство развития социально-значимых  личных качеств каждого ребенка, внутреннему стремлению ребенка познать мир, удовлетворении своих жизненных и эстетических потребностей. Мы, учителя должны учить действовать детей не под диктовку, а творчески – думать, рассуждать, анализировать, быть внимательными к окружающему миру. Перед учителем стоит задача формировать у детей понятия о гармонии окружающей среды и умения  ее организации. Дети должны понять, что прежде чем изготовить какой-то предмет быта необходимо обязательно продумать, для кого(чего) он будет предназначен, как он будет функционировать и как сделать его наиболее выразительным, т.е. придать ему  стилевое единство(например, чайный сервиз, деревянный доски для резки продуктов), а также духовное содержание предметного мира. От чего будет зависеть красота и уют в доме? Будет данное изделие гармонично сочетаться с другими вещами, красиво ли оно; необходимо ли оно вообще или можно обойтись без н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воспитание - это одно из направлений дисциплин, где предоставляется возможность изучения «Человека и Природы», где через творческий процесс ребенок может изучать природу, художественные идеи, литературу, окружающий мир. И мы, учителя, должны донести детям, что рукотворный мир может надежно существовать только с нерукотворным; что человек не царь природы, а лишь ее дитя, он должен учиться у природы не разрушая ее, создавая свой мир еще лучше и краш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из своего личного опыта. Уроки изо и художественного труда пытаюсь проводить нетрадиционно, используя интеграцию, где прослеживаются линии окружающего мира, литературного чтения, изо и  художественного труда. Например «Производство глиняной посуды». Целью моего занятия  через личностно- ориентированный подход обогатить опыт детей эстетической деятельностью, выступая одновременно в роли воспринимающего и в роли творца. Строя занятие на методе экспрессии в творческой ситуации я пытаюсь добиться того, чтобы из полученной новой информации, анализируя собственный опыт, нашло отражение творческого процесса, в результате которого был создан предмет своими руками. На таком уроке необходимо, чтобы творчество прошло через детей изнутри и явилось самовыражением своего «я». Перед учащимися была созданная мотивация предстоящей деятельности, был разбужен интерес, и возникло желание овладеть новыми знаниями и умениями, продвинуться в собственном развитии и значимости себя. На уроке затрагиваю как глобальные, так и более частные проблемы развития человека и человечества. Например, как посуда попадает к нам в дом (выстраивается логическая цепочка); как появилась первая посуда (история возникновения глиняной посуды в первобытном обществе). Через весь урок пытаюсь пронести познавательную и практическую деятельность учащихся. Используя ТСО  донести детям теоретическую, познавательную деятельность учащихся, опираясь на личный опыт, из жизни дети смогли бы применить полученную на уроке информацию. Все учащиеся учувствовали в творческом поиске, в постановке задач перед собой и их осуществлении. На уроке я пытаюсь построить атмосферу доверия, то есть создать такие условия, при которых ребенок мог проявить свои способности, достигнув результатов перед всеми и самими соб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ало важным я считаю и такой этап работы, как рефлексия где дети «переносятся» в далекое прошлое и представляют, как могло возникнуть такое открытие, как получение твердого состояния глины, как поучилась первая посуда. На этапе (технологи обучения) создания изделия я в необычной форме для детей рассадила х, исходя из личных интересов и желаний достижения результатов и считаю , что это позволило создать определенное настроение и состояние учащихся, где они сотрудничая, общаясь и приходя на помощь друг другу смогли добиться поставленных перед ними задач (1-ая группа конструировала, 2-ая создавала изделия из пластилина, 3-ая группа придумала единство оформления при помощи крас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роенный урок способствует  развитию сознания через воображение, мышление, внесение личного вклада в общее дело. Тем самым, воспитывая взаимопомощь и взаимовыручку с другими учащимися, стало ниточка развития симпатии и положительных чувств  в коллективе. На таком уроке происходит связь таких предметов как окружающий мир, изо и художественный труд, история, литература («Федорино горе») и воспитательные моменты. Используя метод диалога, создана атмосфера учебного сотрудничества и сотворчества. На уроке осуществлялась глубокое личностное воздействие «учитель-ученик», «ученик-ученик» через совместную творческую дея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явилось тор, что в результате соприкосновения собственным творчеством дети почувствовали сопричастность к миру и позволили найти каждому ребенку свою уникальность и значимость собственных сил и своей индивидуальности, дети осознали взаимосвязь между практической работой и ее результа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звивающей системе обучения находятся три стороны деятельности: интеллектуальная, эмоциональная и главной задачей является нам учителям, осуществлять такое единство на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.А. Горский; О.Б. Логинова Стандарты второго поколения «Планируемые результа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.А. Горский. Стандарты второго поколения «Примерные программы внеурочной деятельнос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.М. Неменский «Изо и художественный тру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.М. Конышева «Наш рукотворны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  «Модернизированная система начального образования в свете требований стандартов второго поко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Наталья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образования младших школьников в свете требований ФГОС «Начальное образование» второго поко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СОШ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6330 г. Донецк, Ростовская область, проспект Ленина, дом 25, квартира 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: 8-8636-8-2-77-97; Домашний: 8-8636-8-2-23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Nata5101@mail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.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51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9:00Z</dcterms:created>
  <dc:creator>Анастасия</dc:creator>
  <dc:description/>
  <cp:keywords/>
  <dc:language>en-US</dc:language>
  <cp:lastModifiedBy>Анастасия</cp:lastModifiedBy>
  <dcterms:modified xsi:type="dcterms:W3CDTF">2010-11-14T15:05:00Z</dcterms:modified>
  <cp:revision>5</cp:revision>
  <dc:subject/>
  <dc:title/>
</cp:coreProperties>
</file>